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N+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I think this version it's the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EX+EXE, allow to view callings on your Maile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files INBOUND.HIS and OUTBOUND.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, MainDoo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is:  (Valid EXE and PEX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N filename [/R] [/D=nn] [/N=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= &lt;path&gt;INBOUND.HIS or &lt;path&gt;OUTBOUND.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 of paramet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    View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=nn   View only 'nn'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=nn   View only 'nn'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comments, it'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tings for Carlos Hermida, Tony (Sacabusg) Sa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lipe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6  Julio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2:344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et    9:344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 39:19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   julio@cin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gibmh@redestb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lio@bytes.encom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